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AMERICAN AGIP COMPANY, INC.</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Lewis County Industrial Park</w:t>
            </w:r>
          </w:p>
          <w:p>
            <w:pPr>
              <w:pStyle w:val="Normal"/>
              <w:spacing w:lineRule="auto" w:line="360"/>
              <w:jc w:val="both"/>
              <w:rPr>
                <w:rFonts w:ascii="Arial" w:hAnsi="Arial" w:cs="Arial"/>
                <w:sz w:val="20"/>
                <w:szCs w:val="20"/>
              </w:rPr>
            </w:pPr>
            <w:r>
              <w:rPr>
                <w:rFonts w:cs="Arial" w:ascii="Arial" w:hAnsi="Arial"/>
                <w:sz w:val="20"/>
                <w:szCs w:val="20"/>
              </w:rPr>
              <w:t>Jane Lew, WV 26378</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American Agip Company, Inc.</w:t>
            </w:r>
          </w:p>
          <w:p>
            <w:pPr>
              <w:pStyle w:val="Normal"/>
              <w:spacing w:lineRule="auto" w:line="360"/>
              <w:jc w:val="both"/>
              <w:rPr>
                <w:rFonts w:ascii="Arial" w:hAnsi="Arial" w:cs="Arial"/>
                <w:sz w:val="20"/>
                <w:szCs w:val="20"/>
              </w:rPr>
            </w:pPr>
            <w:r>
              <w:rPr>
                <w:rFonts w:cs="Arial" w:ascii="Arial" w:hAnsi="Arial"/>
                <w:sz w:val="20"/>
                <w:szCs w:val="20"/>
              </w:rPr>
              <w:t>485 Madison Avenue</w:t>
            </w:r>
          </w:p>
          <w:p>
            <w:pPr>
              <w:pStyle w:val="Normal"/>
              <w:spacing w:lineRule="auto" w:line="360"/>
              <w:jc w:val="both"/>
              <w:rPr>
                <w:rFonts w:ascii="Arial" w:hAnsi="Arial" w:cs="Arial"/>
                <w:sz w:val="20"/>
                <w:szCs w:val="20"/>
              </w:rPr>
            </w:pPr>
            <w:r>
              <w:rPr>
                <w:rFonts w:cs="Arial" w:ascii="Arial" w:hAnsi="Arial"/>
                <w:sz w:val="20"/>
                <w:szCs w:val="20"/>
              </w:rPr>
              <w:t>New York, NY 10022</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Michael Hicks</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884-8210</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266-2097</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Jane Lew Volunteer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884-7231</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Diesel Fuel (</w:t>
            </w:r>
            <w:hyperlink r:id="rId2">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Ethylene Glycol (</w:t>
            </w:r>
            <w:hyperlink r:id="rId3">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9.1013 / -80.39749</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4">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5">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loha Analysis (</w:t>
            </w:r>
            <w:hyperlink r:id="rId6">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DIESEL FUE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Block building behind warehouse.</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 – 9,999 lbs (max. up to 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straw yellow to dark colored liquid with a petroleum-like odor. Flammable and easily ignited by heat, sparks, or flames. Vapor explosion hazard indoors. Vapors may travel to ignition source and flash back. Runoff into sewer may create fire or explosion hazard.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9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2 mi</w:t>
            </w:r>
          </w:p>
          <w:p>
            <w:pPr>
              <w:pStyle w:val="Normal"/>
              <w:rPr>
                <w:rFonts w:ascii="Arial" w:hAnsi="Arial" w:cs="Arial"/>
                <w:sz w:val="20"/>
                <w:szCs w:val="20"/>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ity streets, Dominion, PTC Alliance, Linn Operating, Viking Pools, CPC, banking facility.</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Industrial park grounds.</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water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ETHYLENE GLYCO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n warehouse.</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 – 9,999 lbs (max. up to 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lear, colorless syrupy liquid. Primary hazard is a threat to the environment. Take immediate steps to limit spread. Can easily penetrate soil and contaminate groundwater and nearby stream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171</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64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ity streets, highways (including I-79), Worldwide Equipment, Dominion, PTC Alliance, Linn Operating, Viking Pools, CPC, banking facility, post office, Go Mart, Jane Lew Truck Stop, Plantation Inn, miscellaneous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ackers Creek, wetland areas along I-79.</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rritating to skin and eyes. Can cause respiratory irritation, dizziness, nausea, and unconsciousnes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pPr>
            <w:r>
              <w:rPr>
                <w:rFonts w:cs="Arial" w:ascii="Arial" w:hAnsi="Arial"/>
                <w:sz w:val="20"/>
                <w:szCs w:val="20"/>
              </w:rPr>
              <w:t>None known.</w:t>
            </w:r>
          </w:p>
        </w:tc>
      </w:tr>
    </w:tbl>
    <w:p>
      <w:pPr>
        <w:pStyle w:val="Normal"/>
        <w:spacing w:lineRule="auto" w:line="360"/>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334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3340</wp:posOffset>
              </wp:positionV>
              <wp:extent cx="6858000" cy="342900"/>
              <wp:effectExtent l="0" t="0" r="0" b="0"/>
              <wp:wrapNone/>
              <wp:docPr id="12" name="Frame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merican Agip Company, Inc.</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merican Agip Company, In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merican Agip Company, Inc.</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merican Agip Company, In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34290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10" name="Frame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merican Agip Company, Inc.</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merican Agip Company, Inc.</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uel%20Oil%20-%20Diesel.pdf" TargetMode="External"/><Relationship Id="rId3" Type="http://schemas.openxmlformats.org/officeDocument/2006/relationships/hyperlink" Target="../in/Ethylene%20Glycol.pdf" TargetMode="External"/><Relationship Id="rId4" Type="http://schemas.openxmlformats.org/officeDocument/2006/relationships/hyperlink" Target="../in/Site%20Map.pdf" TargetMode="External"/><Relationship Id="rId5" Type="http://schemas.openxmlformats.org/officeDocument/2006/relationships/hyperlink" Target="../in/Initial%20Isolation%20Distances.pdf" TargetMode="External"/><Relationship Id="rId6" Type="http://schemas.openxmlformats.org/officeDocument/2006/relationships/hyperlink" Target="../in/Aloha%20Analysi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36:00Z</dcterms:created>
  <dc:creator>JH Consulting</dc:creator>
  <dc:description/>
  <cp:keywords/>
  <dc:language>en-US</dc:language>
  <cp:lastModifiedBy>JH Consulting</cp:lastModifiedBy>
  <dcterms:modified xsi:type="dcterms:W3CDTF">2008-01-14T21:11:00Z</dcterms:modified>
  <cp:revision>7</cp:revision>
  <dc:subject/>
  <dc:title>Facility: </dc:title>
</cp:coreProperties>
</file>